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КТИКА №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СИНТЕЗА ФА, Виталий Сердю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– 14.05.2006 г.Ки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ждение Свыше с позиции Универсум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Образ Отца не Универсумной Эволюции в Восьмерице, это Образ Отца не Восьмерицы 17-го присутствия, это Образ Отца, который даётся Отцом, чтобы ваша физика Универсума имела право жить по Образу и Подобию ФАОМГ, к универсумному Образу и Подобию. Ни к эволюционным, ни к восьмеричным Образам это не относится. Эволюционный Образ будем стяжать в итоговой практике, отдельно. Есть Образ Отца для Рождения Свыше, универсумного рождения, который потом остаётся на всё универсумное проявлени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После Образа Отца универсумного мы и получаем право стяжать восьмеричную эволюцию по присутствиям и восьмерицы по каждому присутствию. Т.е. нам определен Образ Универсума, Образ и Подобие, в каком направлении мы будем стяжать. У каждого будет одно и то же по набору, а вот по качеству, по деталям, Слову Отца, - естественно, разница, мы же индивидуальны. И вот Отец будет определять, в чем мы индивидуальны сейчас, а после этого по вот этой эталонной индивидуальности универсумного Рождения Свыше вы будете стяжать все присутствия и все эволюции на дальнейших 16 Синтезах универсумной подготовки. И если на 1-ом Синтезе – это название целого Синтеза, то сейчас – это название одной из практи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ы возжигаемся всем накопленным огнём. Возжигаемся ФА или синтез-8-рицами и восьмеричным Синтезом ФА Отца Метагалактики в нас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В этом огне мы синтезируемся с ФА Владыками Кут Хуми, Фаинь, возжигаясь групповым огнём ФА Владык Кут Хуми и Фаинь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В этом огне синтезируемся с ФА Отцом Метагалактики, возжигаясь Его Огнём. Проявляемся в зале ФА Отца Метагалактики </w:t>
      </w:r>
      <w:r>
        <w:rPr>
          <w:rFonts w:cs="Arial" w:ascii="Arial" w:hAnsi="Arial"/>
          <w:b/>
          <w:sz w:val="22"/>
          <w:szCs w:val="22"/>
        </w:rPr>
        <w:t>физическим Универсумным присутствием</w:t>
      </w:r>
      <w:r>
        <w:rPr>
          <w:rFonts w:cs="Arial" w:ascii="Arial" w:hAnsi="Arial"/>
          <w:sz w:val="22"/>
          <w:szCs w:val="22"/>
        </w:rPr>
        <w:t xml:space="preserve">, сформированным в Монадической практике … и синтезируясь с ФА Отцом Метагалктики мы </w:t>
      </w:r>
      <w:r>
        <w:rPr>
          <w:rFonts w:cs="Arial" w:ascii="Arial" w:hAnsi="Arial"/>
          <w:b/>
          <w:sz w:val="22"/>
          <w:szCs w:val="22"/>
        </w:rPr>
        <w:t>стяжаем Универсумный Образ ФА Отца Метагалактики в Рождении Свыше</w:t>
      </w:r>
      <w:r>
        <w:rPr>
          <w:rFonts w:cs="Arial" w:ascii="Arial" w:hAnsi="Arial"/>
          <w:sz w:val="22"/>
          <w:szCs w:val="22"/>
        </w:rPr>
        <w:t xml:space="preserve"> каждого из нас в Универсуме восхождения ФА Отцом Метагалактики </w:t>
      </w:r>
      <w:r>
        <w:rPr>
          <w:rFonts w:cs="Arial" w:ascii="Arial" w:hAnsi="Arial"/>
          <w:b/>
          <w:sz w:val="22"/>
          <w:szCs w:val="22"/>
        </w:rPr>
        <w:t>по Образу и Подобию Его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ы возжигаемся Универсумным Образом ФА Отца Метагалактики в нашей Универсумной физике, в нашем Универсумном физическом присутствии. …И в огне ФА Отца Метагалактики </w:t>
      </w:r>
      <w:r>
        <w:rPr>
          <w:rFonts w:cs="Arial" w:ascii="Arial" w:hAnsi="Arial"/>
          <w:b/>
          <w:sz w:val="22"/>
          <w:szCs w:val="22"/>
        </w:rPr>
        <w:t>утверждаем формирование по Образу и подобию ФА Отца Метагалактики Универсомному каждого из нас</w:t>
      </w:r>
      <w:r>
        <w:rPr>
          <w:rFonts w:cs="Arial" w:ascii="Arial" w:hAnsi="Arial"/>
          <w:sz w:val="22"/>
          <w:szCs w:val="22"/>
        </w:rPr>
        <w:t>. … (длительная пауза)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И возжигаясь этим огнём мы возвращаемся в наше физическое присутствие, эманируя Универсумный Образ и подобие из нас в Дом ФА Отца Метагалактики, в 28-ой Дом Отца, в Дома ФА Отца каждого и всем Домам всех территорий участников практики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Возносим благодарность ФА Отцу Метагалактики, ФА Владыкам Кут Хуми, Фаинь и, поддерживая Универсумный Огонь Образа и подобия ФА Отца Метагалактики в нас, фиксируемся в нашем физическом присутствии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ходим из практики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мин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ный набор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VOICE</w:t>
      </w:r>
      <w:r>
        <w:rPr>
          <w:rFonts w:cs="Arial" w:ascii="Arial" w:hAnsi="Arial"/>
          <w:sz w:val="22"/>
          <w:szCs w:val="22"/>
        </w:rPr>
        <w:t>004 (10.02. – 13.36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5.06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такое универсумный Образ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Есть такое понятие, как ФА-Восьмерица (помните, - 8-цы по всем присутствиям, восьмерицы по 8-ми эволюциям, ФА-Восьмерица). У ФА-Восьмерицы есть 1-й ФА-Образ Отца. И вот ФА-Восьмерица всё равно имеет тяготение или ракурс к планетарной эволюции (к Планете), к метагалактической Эволюции (к МГ-ке) или к Универсуму. Она ФА-Восьмерица. Но всё равно, пока мы не разовьем все восемь метагалактических эволюций в нас (</w:t>
      </w:r>
      <w:r>
        <w:rPr>
          <w:rFonts w:cs="Arial" w:ascii="Arial" w:hAnsi="Arial"/>
          <w:sz w:val="18"/>
          <w:szCs w:val="18"/>
          <w:u w:val="single"/>
        </w:rPr>
        <w:t>не стяжаем, а разовьём</w:t>
      </w:r>
      <w:r>
        <w:rPr>
          <w:rFonts w:cs="Arial" w:ascii="Arial" w:hAnsi="Arial"/>
          <w:sz w:val="18"/>
          <w:szCs w:val="18"/>
        </w:rPr>
        <w:t>), ФА-Восьмерица будет стабилизироваться с учётом той эволюции, которая для нас максимальна. И в предыдущих кругах максимальная фиксация ФА-Восьмерицы была метагалактическая. Этой практикой мы начали стяжать Образ и Подобие ФА-Восьмерицы для Универсума. …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Verdana11">
    <w:name w:val="Стиль Заголовок 1 + Verdana 11 пт полужирный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Times New Roman"/>
      <w:bCs w:val="false"/>
      <w:kern w:val="0"/>
      <w:sz w:val="22"/>
      <w:szCs w:val="20"/>
      <w:u w:val="single"/>
      <w:lang w:eastAsia="ja-JP"/>
    </w:rPr>
  </w:style>
  <w:style w:type="paragraph" w:styleId="1Verdana1100">
    <w:name w:val="Стиль Заголовок 1 + Verdana 11 пт Слева:  0 см Первая строка:  0...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Times New Roman"/>
      <w:kern w:val="0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1:00Z</dcterms:created>
  <dc:creator>Турчанов В.</dc:creator>
  <dc:description/>
  <cp:keywords/>
  <dc:language>en-US</dc:language>
  <cp:lastModifiedBy>Турчанов В.</cp:lastModifiedBy>
  <dcterms:modified xsi:type="dcterms:W3CDTF">2006-05-26T12:21:00Z</dcterms:modified>
  <cp:revision>2</cp:revision>
  <dc:subject/>
  <dc:title>ПРАКТИКА № 3</dc:title>
</cp:coreProperties>
</file>